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607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-262255</wp:posOffset>
                </wp:positionV>
                <wp:extent cx="5514975" cy="10953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095480"/>
                        </a:xfrm>
                        <a:prstGeom prst="upArrow">
                          <a:avLst>
                            <a:gd name="adj1" fmla="val 67296"/>
                            <a:gd name="adj2" fmla="val 66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送信先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75-254-397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.15pt;margin-top:-20.65pt;width:434.2pt;height:86.2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送信先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75-254-39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firstLine="4536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375920</wp:posOffset>
                </wp:positionV>
                <wp:extent cx="5562600" cy="1238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第６回京都府介護支援専門員研究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ケアマネジャーの存在意義を問う～連携の要であるために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＜　参加申込書　＞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29.6pt;width:437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第６回京都府介護支援専門員研究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ケアマネジャーの存在意義を問う～連携の要であるために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＜　参加申込書　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firstLine="607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5480</wp:posOffset>
                </wp:positionH>
                <wp:positionV relativeFrom="paragraph">
                  <wp:posOffset>121920</wp:posOffset>
                </wp:positionV>
                <wp:extent cx="1910080" cy="1812925"/>
                <wp:effectExtent l="30480" t="0" r="812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66800">
                          <a:off x="0" y="0"/>
                          <a:ext cx="1910160" cy="1812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2.4pt;margin-top:9.6pt;width:150.35pt;height:142.7pt;mso-wrap-style:none;v-text-anchor:middle;rotation:218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4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  <w:shd w:fill="D8D8D8" w:val="clear"/>
        </w:rPr>
      </w:r>
    </w:p>
    <w:p>
      <w:pPr>
        <w:pStyle w:val="Normal"/>
        <w:ind w:left="850" w:right="-34" w:hanging="0"/>
        <w:rPr>
          <w:rFonts w:ascii="ＭＳ Ｐ明朝" w:hAnsi="ＭＳ Ｐ明朝" w:eastAsia="ＭＳ Ｐ明朝" w:cs="ＭＳ Ｐ明朝"/>
          <w:b/>
          <w:b/>
          <w:sz w:val="32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参加申込締切 ： 平成</w:t>
      </w:r>
      <w:r>
        <w:rPr>
          <w:rFonts w:eastAsia="ＭＳ Ｐ明朝" w:cs="ＭＳ Ｐ明朝" w:ascii="ＭＳ Ｐ明朝" w:hAnsi="ＭＳ Ｐ明朝"/>
          <w:b/>
          <w:sz w:val="32"/>
          <w:shd w:fill="D8D8D8" w:val="clear"/>
        </w:rPr>
        <w:t>29</w:t>
      </w: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年　</w:t>
      </w:r>
      <w:r>
        <w:rPr>
          <w:rFonts w:eastAsia="ＭＳ Ｐ明朝" w:cs="ＭＳ Ｐ明朝" w:ascii="ＭＳ Ｐ明朝" w:hAnsi="ＭＳ Ｐ明朝"/>
          <w:b/>
          <w:sz w:val="32"/>
          <w:shd w:fill="D8D8D8" w:val="clear"/>
        </w:rPr>
        <w:t>10</w:t>
      </w: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月</w:t>
      </w:r>
      <w:r>
        <w:rPr>
          <w:rFonts w:eastAsia="ＭＳ Ｐ明朝" w:cs="ＭＳ Ｐ明朝" w:ascii="ＭＳ Ｐ明朝" w:hAnsi="ＭＳ Ｐ明朝"/>
          <w:b/>
          <w:sz w:val="32"/>
          <w:shd w:fill="D8D8D8" w:val="clear"/>
        </w:rPr>
        <w:t>10</w:t>
      </w: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日（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128270</wp:posOffset>
                </wp:positionV>
                <wp:extent cx="1371600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定員枠追加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締切延長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pt;mso-wrap-distance-left:9.05pt;mso-wrap-distance-right:9.05pt;mso-wrap-distance-top:0pt;mso-wrap-distance-bottom:0pt;margin-top:10.1pt;mso-position-vertical-relative:text;margin-left:3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定員枠追加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締切延長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85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定員になり次第、締め切りとなりますのでご了承願います。</w:t>
      </w:r>
    </w:p>
    <w:p>
      <w:pPr>
        <w:pStyle w:val="Style22"/>
        <w:ind w:left="85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申込書１枚につき、お一人様のお申込みでお願いいたします。</w:t>
      </w:r>
    </w:p>
    <w:p>
      <w:pPr>
        <w:pStyle w:val="Style22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76"/>
        <w:gridCol w:w="829"/>
        <w:gridCol w:w="830"/>
        <w:gridCol w:w="831"/>
        <w:gridCol w:w="831"/>
        <w:gridCol w:w="830"/>
        <w:gridCol w:w="831"/>
        <w:gridCol w:w="831"/>
        <w:gridCol w:w="836"/>
      </w:tblGrid>
      <w:tr>
        <w:trPr>
          <w:trHeight w:val="8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2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　り　が　な</w:t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氏　　　　名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3"/>
                <w:kern w:val="0"/>
                <w:sz w:val="28"/>
              </w:rPr>
              <w:t>会員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非　会　員</w:t>
            </w:r>
          </w:p>
        </w:tc>
      </w:tr>
      <w:tr>
        <w:trPr>
          <w:trHeight w:val="8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支援専門員</w:t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番号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桁）</w:t>
            </w:r>
          </w:p>
        </w:tc>
        <w:tc>
          <w:tcPr>
            <w:tcW w:w="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  <w:sz w:val="28"/>
              </w:rPr>
              <w:t>勤務先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  <w:sz w:val="28"/>
              </w:rPr>
              <w:t>勤務先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：</w:t>
            </w:r>
          </w:p>
          <w:p>
            <w:pPr>
              <w:pStyle w:val="Style22"/>
              <w:spacing w:lineRule="exact" w:line="240"/>
              <w:ind w:left="180" w:hanging="18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勤務先が無い場合は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自宅を記入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〒　　　－　　　　</w:t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2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22"/>
        <w:tabs>
          <w:tab w:val="clear" w:pos="851"/>
          <w:tab w:val="left" w:pos="3686" w:leader="none"/>
        </w:tabs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メールでの申込方法について　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送信先メールアドレス　⇒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8"/>
          </w:rPr>
          <w:t>ckca@kyotocm.jp</w:t>
        </w:r>
      </w:hyperlink>
    </w:p>
    <w:p>
      <w:pPr>
        <w:pStyle w:val="Style22"/>
        <w:ind w:left="141" w:firstLine="3544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件名　⇒　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10/28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研究大会参加申込</w:t>
      </w:r>
    </w:p>
    <w:p>
      <w:pPr>
        <w:pStyle w:val="Style22"/>
        <w:ind w:left="141" w:firstLine="3544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本文　⇒　上記の必要事項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560</wp:posOffset>
                </wp:positionH>
                <wp:positionV relativeFrom="paragraph">
                  <wp:posOffset>419735</wp:posOffset>
                </wp:positionV>
                <wp:extent cx="5495290" cy="71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問い合わせ先＞公益社団法人 京都府介護支援専門員会 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604-0874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京都市中区竹屋町通烏丸東入ル清水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375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ハートピア京都７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TELTEL 075-741-7504 FAX 075-254-3971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-Mail:ckca@kyotocm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.2pt;mso-wrap-distance-left:9.05pt;mso-wrap-distance-right:9.05pt;mso-wrap-distance-top:0pt;mso-wrap-distance-bottom:0pt;margin-top:33.05pt;mso-position-vertical-relative:text;margin-left:3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問い合わせ先＞公益社団法人 京都府介護支援専門員会 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604-0874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京都市中区竹屋町通烏丸東入ル清水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375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ハートピア京都７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TELTEL 075-741-7504 FAX 075-254-3971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-Mail:ckca@kyotocm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624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1250" cy="485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ca@kyotocm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31:00Z</dcterms:created>
  <dc:creator>secretariat001</dc:creator>
  <dc:description/>
  <cp:keywords/>
  <dc:language>en-US</dc:language>
  <cp:lastModifiedBy>user</cp:lastModifiedBy>
  <cp:lastPrinted>2017-06-08T16:56:00Z</cp:lastPrinted>
  <dcterms:modified xsi:type="dcterms:W3CDTF">2017-09-12T04:47:00Z</dcterms:modified>
  <cp:revision>3</cp:revision>
  <dc:subject/>
  <dc:title/>
</cp:coreProperties>
</file>