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color w:val="000000"/>
          <w:sz w:val="24"/>
        </w:rPr>
      </w:pPr>
      <w:r>
        <w:rPr>
          <w:color w:val="000000"/>
        </w:rPr>
        <w:t>27</w:t>
      </w:r>
      <w:r>
        <w:rPr>
          <w:color w:val="000000"/>
        </w:rPr>
        <w:t>年度京都府介護支援専門員会　主任介護支援専門員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-76835</wp:posOffset>
                </wp:positionV>
                <wp:extent cx="9842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①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22.75pt;mso-wrap-distance-left:9.05pt;mso-wrap-distance-right:9.05pt;mso-wrap-distance-top:0pt;mso-wrap-distance-bottom:0pt;margin-top:-6.05pt;mso-position-vertical-relative:text;margin-left:387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演習時に他の受講者が読みやすいように丁寧に記入（又は、</w:t>
      </w:r>
      <w:r>
        <w:rPr>
          <w:color w:val="000000"/>
          <w:sz w:val="22"/>
          <w:szCs w:val="22"/>
        </w:rPr>
        <w:t>パソコンで作成）してください。　　</w:t>
      </w:r>
    </w:p>
    <w:p>
      <w:pPr>
        <w:pStyle w:val="Normal"/>
        <w:spacing w:lineRule="atLeast" w:line="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842"/>
        <w:gridCol w:w="2552"/>
        <w:gridCol w:w="3827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研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日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受講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該当に○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　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月  　 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長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　　　□にチエックしてください　　　　　□担当事例　　　　　□指導事例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trike/>
          <w:color w:val="FF0000"/>
          <w:szCs w:val="21"/>
        </w:rPr>
      </w:pPr>
      <w:r>
        <w:rPr>
          <w:b/>
          <w:strike/>
          <w:color w:val="FF0000"/>
          <w:szCs w:val="21"/>
        </w:rPr>
        <w:t>４．利用者の現在までの要介護度の経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59"/>
        <w:gridCol w:w="1559"/>
        <w:gridCol w:w="1560"/>
      </w:tblGrid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５．担当の介護支援専門員と事業所</w:t>
      </w:r>
      <w:r>
        <w:rPr/>
        <w:t>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介護支援専門員としての経験年数　　年　　　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/>
            </w:pPr>
            <w:r>
              <w:rPr>
                <w:color w:val="000000"/>
                <w:szCs w:val="21"/>
              </w:rPr>
              <w:t>当該利用者の担当になって　　年　　　　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特定事業所加算取得状況（担当の介護支援専門員が所属する事業所について、該当するものに○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取得している　　　２取得していな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算Ⅰ　・　加算Ⅱ　・　加算Ⅲ　・</w:t>
            </w:r>
            <w:r>
              <w:rPr>
                <w:color w:val="FF0000"/>
                <w:szCs w:val="21"/>
              </w:rPr>
              <w:t>　取得予定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６．提出事例資料の確認　（提出した書類を揃え、個人情報消し込みを確認したらチェック欄に○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  <w:gridCol w:w="99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順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様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37"/>
              <w:rPr/>
            </w:pPr>
            <w:r>
              <w:rPr>
                <w:b/>
                <w:sz w:val="20"/>
                <w:szCs w:val="21"/>
              </w:rPr>
              <w:t>備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14"/>
                <w:szCs w:val="21"/>
              </w:rPr>
              <w:t>チェック欄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提出事例の概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本用紙　【指定様式①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利用者基本情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  <w:lang w:eastAsia="zh-TW"/>
              </w:rPr>
              <w:t>(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　年　　月現在）</w:t>
            </w:r>
            <w:r>
              <w:rPr>
                <w:sz w:val="20"/>
                <w:szCs w:val="21"/>
              </w:rPr>
              <w:t>【指定様式②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アセスメント</w:t>
            </w:r>
            <w:r>
              <w:rPr>
                <w:b/>
                <w:sz w:val="20"/>
                <w:szCs w:val="21"/>
              </w:rPr>
              <w:t>概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【指定様式③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ケアプラン（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表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サービス担当者会議の要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モニタリン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別紙で作成している場合は添付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援経過記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～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己評価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年　　月実施）【指定様式⑧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事例の理解に欠かせない資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</w:t>
      </w:r>
      <w:r>
        <w:rPr>
          <w:color w:val="FF0000"/>
          <w:szCs w:val="21"/>
        </w:rPr>
        <w:t>上記の順番に重ねて、通しの頁番号を右下に付してください。</w:t>
      </w:r>
    </w:p>
    <w:sectPr>
      <w:footerReference w:type="default" r:id="rId2"/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1:00Z</dcterms:created>
  <dc:creator>sugiuchi</dc:creator>
  <dc:description/>
  <cp:keywords/>
  <dc:language>en-US</dc:language>
  <cp:lastModifiedBy>yoko_tsutsui</cp:lastModifiedBy>
  <cp:lastPrinted>2014-05-15T12:48:00Z</cp:lastPrinted>
  <dcterms:modified xsi:type="dcterms:W3CDTF">2016-02-16T06:35:00Z</dcterms:modified>
  <cp:revision>3</cp:revision>
  <dc:subject/>
  <dc:title>主任介護支援専門員研修【事例研究及び辞令指導方法】</dc:title>
</cp:coreProperties>
</file>