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2565</wp:posOffset>
                </wp:positionV>
                <wp:extent cx="640080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horizontalScroll">
                          <a:avLst>
                            <a:gd name="adj" fmla="val 1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視覚障害者の支援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何を伝える？どう伝える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15.95pt;width:503.95pt;height:9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視覚障害者の支援の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何を伝える？どう伝える？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２０１４年度　福祉関係者向け研修会</w:t>
      </w:r>
      <w:r>
        <w:rPr>
          <w:rFonts w:ascii="HG丸ｺﾞｼｯｸM-PRO" w:hAnsi="HG丸ｺﾞｼｯｸM-PRO" w:eastAsia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0014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856440"/>
                          <a:chOff x="0" y="0"/>
                          <a:chExt cx="6200280" cy="8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2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67.45pt" coordorigin="0,0" coordsize="9764,1349">
                <v:rect id="shape_0" stroked="f" o:allowincell="f" style="position:absolute;left:0;top:0;width:9763;height:1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51460</wp:posOffset>
                </wp:positionV>
                <wp:extent cx="5867400" cy="1457325"/>
                <wp:effectExtent l="5080" t="233680" r="10464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57280"/>
                        </a:xfrm>
                        <a:prstGeom prst="wedgeRoundRectCallout">
                          <a:avLst>
                            <a:gd name="adj1" fmla="val -42370"/>
                            <a:gd name="adj2" fmla="val -6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見え方や経験が様々な視覚障害者へ、情報をどのように伝えたらいいのか･･･関わりや支援の中で不安に感じられたことはありませんか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んな情報が必要なのか、どんな風に伝えたらいいのかを、体験や当事者の話を通し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共に考え、これからのより良い支援につなげ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05pt;margin-top:19.8pt;width:461.9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見え方や経験が様々な視覚障害者へ、情報をどのように伝えたらいいのか･･･関わりや支援の中で不安に感じられたことはありませんか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んな情報が必要なのか、どんな風に伝えたらいいのかを、体験や当事者の話を通し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共に考え、これからのより良い支援につなげて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left="1606" w:hanging="1606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時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４年９月１９日（金）１３時３０分～１６時３０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場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京都ライトハウス　４階あけぼのホール（</w:t>
      </w:r>
      <w:r>
        <w:rPr>
          <w:rFonts w:ascii="HG丸ｺﾞｼｯｸM-PRO" w:hAnsi="HG丸ｺﾞｼｯｸM-PRO" w:eastAsia="HG丸ｺﾞｼｯｸM-PRO"/>
          <w:b/>
          <w:sz w:val="28"/>
        </w:rPr>
        <w:t>※受付１３時～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）</w:t>
      </w:r>
    </w:p>
    <w:p>
      <w:pPr>
        <w:pStyle w:val="Normal"/>
        <w:ind w:left="1606" w:hanging="1606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定員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３０名（先着順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費用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,0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86995</wp:posOffset>
                </wp:positionV>
                <wp:extent cx="1266825" cy="52197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4.25pt;margin-top:6.85pt;width:99.7pt;height:4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91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00190" cy="4713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4713480"/>
                          <a:chOff x="0" y="0"/>
                          <a:chExt cx="6600240" cy="471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0240" cy="47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21320"/>
                            <a:ext cx="5866920" cy="459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400" w:hanging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受付　１３時～　※４階あけぼのホールへお越し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開会　１３時３０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アイマスク・弱視シミュレーション体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1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見えない、見えにくいを体験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声かけ等の必要な支援を考え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ミニ講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1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見えない・見えにくいをサポートする用具や制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○視覚障害当事者の体験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1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私たちが望む支援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質疑応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終了　１６時３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お忙しい皆様に参加してもらいやすくするため、研修を半日にしております。是非一度お越し下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7pt;height:371.15pt" coordorigin="0,0" coordsize="10394,7423">
                <v:rect id="shape_0" stroked="f" o:allowincell="f" style="position:absolute;left:0;top:0;width:10393;height:7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3;top:191;width:9238;height:72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400" w:hanging="1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受付　１３時～　※４階あけぼのホールへお越し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開会　１３時３０分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8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アイマスク・弱視シミュレーション体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1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見えない、見えにくいを体験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3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声かけ等の必要な支援を考え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8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ミニ講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1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見えない・見えにくいをサポートする用具や制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8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○視覚障害当事者の体験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1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私たちが望む支援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8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質疑応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終了　１６時３０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お忙しい皆様に参加してもらいやすくするため、研修を半日にしております。是非一度お越し下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詳細は裏面の相談支援室「ほくほく」まで、お問い合わせ下さい。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  <w:u w:val="wav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〕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201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４年９月５日（金）まで</w:t>
      </w:r>
      <w:r>
        <w:rPr>
          <w:rFonts w:ascii="HG丸ｺﾞｼｯｸM-PRO" w:hAnsi="HG丸ｺﾞｼｯｸM-PRO" w:eastAsia="HG丸ｺﾞｼｯｸM-PRO"/>
          <w:sz w:val="28"/>
          <w:szCs w:val="28"/>
        </w:rPr>
        <w:t>に下記申込書に必要事項をご記入の上ＦＡＸ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2760</wp:posOffset>
            </wp:positionH>
            <wp:positionV relativeFrom="paragraph">
              <wp:posOffset>325120</wp:posOffset>
            </wp:positionV>
            <wp:extent cx="3095625" cy="2752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または郵便・メールでお申込み下さい。（定員になり次第締め切ります。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・問合せ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社会福祉法人　京都ライトハウス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支援室　「ほくほく」</w:t>
      </w:r>
    </w:p>
    <w:p>
      <w:pPr>
        <w:pStyle w:val="Normal"/>
        <w:spacing w:lineRule="exact" w:line="400"/>
        <w:ind w:left="1152" w:hanging="1124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603-830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ind w:left="1099" w:hanging="84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京都市北区紫野花ノ坊町１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ＴＥＬ　０７５－４５１－４５５５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ＦＡＸ　０７５－４５１－４４８８　</w:t>
      </w:r>
    </w:p>
    <w:p>
      <w:pPr>
        <w:pStyle w:val="Normal"/>
        <w:spacing w:lineRule="exact" w:line="340"/>
        <w:ind w:left="1205" w:hanging="1205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メール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sz w:val="24"/>
          </w:rPr>
          <w:t>saito-sho@kyoto-lighthouse.or.jp</w:t>
        </w:r>
      </w:hyperlink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ホームページ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hyperlink r:id="rId4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http://www.kyoto-lighthouse.or.jp</w:t>
        </w:r>
      </w:hyperlink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駐車場はございませんので、公共交通機関でお越し下さ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50495</wp:posOffset>
                </wp:positionV>
                <wp:extent cx="680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1.85pt" to="50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０１４年度　福祉関係者向け研修会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4"/>
        <w:gridCol w:w="221"/>
        <w:gridCol w:w="1688"/>
        <w:gridCol w:w="1187"/>
        <w:gridCol w:w="293"/>
        <w:gridCol w:w="690"/>
        <w:gridCol w:w="347"/>
        <w:gridCol w:w="1042"/>
        <w:gridCol w:w="1514"/>
        <w:gridCol w:w="1617"/>
      </w:tblGrid>
      <w:tr>
        <w:trPr>
          <w:trHeight w:val="9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ﾌﾘｶﾞ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(           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 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・勤務先</w:t>
            </w:r>
          </w:p>
        </w:tc>
      </w:tr>
      <w:tr>
        <w:trPr>
          <w:trHeight w:val="5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研修会をどこでお知りになられましたか？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チラシ（郵送で届いた／連絡会等でもらった／その他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メール　３．ホームページ　４．その他（　　　　　　）</w:t>
            </w:r>
          </w:p>
        </w:tc>
      </w:tr>
      <w:tr>
        <w:trPr>
          <w:trHeight w:val="267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祉現場でお困りのこと、当研修会に望まれること等、お気軽にご記入下さい。</w:t>
            </w:r>
          </w:p>
        </w:tc>
      </w:tr>
    </w:tbl>
    <w:p>
      <w:pPr>
        <w:pStyle w:val="Normal"/>
        <w:spacing w:lineRule="exact" w:line="12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主　催　　社会福祉法人　京都ライトハウ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共　催　　公益社団法人　京都府視覚障害者協会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後　援　　京都市・京都府眼科医会（予定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to-sho@kyoto-lighthouse.or.jp" TargetMode="External"/><Relationship Id="rId4" Type="http://schemas.openxmlformats.org/officeDocument/2006/relationships/hyperlink" Target="http://www.kyoto-lighthouse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9:00Z</dcterms:created>
  <dc:creator>NEC PC User</dc:creator>
  <dc:description/>
  <dc:language>en-US</dc:language>
  <cp:lastModifiedBy>Saitou</cp:lastModifiedBy>
  <cp:lastPrinted>2014-07-01T10:18:00Z</cp:lastPrinted>
  <dcterms:modified xsi:type="dcterms:W3CDTF">2014-07-11T06:49:00Z</dcterms:modified>
  <cp:revision>3</cp:revision>
  <dc:subject/>
  <dc:title>（実施要項原案）2008年9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