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立候補届出書</w:t>
      </w:r>
    </w:p>
    <w:p>
      <w:pPr>
        <w:pStyle w:val="TextBody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京都府介護支援専門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挙管理委員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709"/>
      </w:tblGrid>
      <w:tr>
        <w:trPr>
          <w:trHeight w:val="851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立候補者氏名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BFBFB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</w:rPr>
              <w:t>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TextBody"/>
        <w:ind w:left="283" w:right="422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儀　公益社団法人京都府介護支援専門員会 選出理事選挙に立候補いたしますので、立候補者推薦届出書、履歴書及び略歴・立候補理由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8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365"/>
        <w:gridCol w:w="1119"/>
        <w:gridCol w:w="2168"/>
        <w:gridCol w:w="656"/>
        <w:gridCol w:w="945"/>
        <w:gridCol w:w="530"/>
        <w:gridCol w:w="530"/>
        <w:gridCol w:w="530"/>
        <w:gridCol w:w="530"/>
      </w:tblGrid>
      <w:tr>
        <w:trPr>
          <w:trHeight w:val="296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候補者氏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か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/FAX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/FAX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礎資格※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支援専門員受験時に記載した職種：看護師、社会福祉士、相談援助職員等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  <w:u w:val="single"/>
              </w:rPr>
            </w:r>
          </w:p>
        </w:tc>
        <w:tc>
          <w:tcPr>
            <w:tcW w:w="70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注］下記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点の書類を添付してください。書類が揃っていない場合は受付できません。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【様式・理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】立候補者推薦届出書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名分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【様式・理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】履歴書（保存用）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【様式・理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】略歴・立候補理由（広報用）</w:t>
      </w:r>
    </w:p>
    <w:sectPr>
      <w:headerReference w:type="default" r:id="rId2"/>
      <w:type w:val="nextPage"/>
      <w:pgSz w:w="11906" w:h="16838"/>
      <w:pgMar w:left="1701" w:right="1701" w:gutter="0" w:header="340" w:top="1134" w:footer="0" w:bottom="567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【様式・理１】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公益社団法人京都府介護支援専門員会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理事選挙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12:00Z</dcterms:created>
  <dc:creator>京都府介護支援専門員会</dc:creator>
  <dc:description/>
  <cp:keywords/>
  <dc:language>en-US</dc:language>
  <cp:lastModifiedBy>ckcm</cp:lastModifiedBy>
  <cp:lastPrinted>2011-12-26T18:59:00Z</cp:lastPrinted>
  <dcterms:modified xsi:type="dcterms:W3CDTF">2014-01-23T09:13:00Z</dcterms:modified>
  <cp:revision>26</cp:revision>
  <dc:subject/>
  <dc:title>○修了者証を渡す</dc:title>
</cp:coreProperties>
</file>